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157"/>
        <w:jc w:val="center"/>
        <w:textAlignment w:val="auto"/>
        <w:rPr>
          <w:rFonts w:ascii="Times New Roman" w:hAnsi="Times New Roman" w:eastAsia="方正小标宋简体" w:cs="仿宋"/>
          <w:color w:val="000000"/>
          <w:sz w:val="36"/>
          <w:szCs w:val="32"/>
          <w:lang w:val="en-US" w:eastAsia="zh-CN"/>
        </w:rPr>
      </w:pPr>
      <w:bookmarkStart w:id="0" w:name="OLE_LINK1"/>
      <w:bookmarkEnd w:id="0"/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2019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级高职扩招重修</w:t>
      </w:r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4-6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学期课程清单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分布式发电与微电网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97"/>
        <w:gridCol w:w="1695"/>
        <w:gridCol w:w="1178"/>
        <w:gridCol w:w="14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bookmarkStart w:id="1" w:name="OLE_LINK10"/>
            <w:bookmarkStart w:id="2" w:name="OLE_LINK5"/>
            <w:bookmarkEnd w:id="1"/>
            <w:bookmarkEnd w:id="2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供配电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及嵌入式系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电力系统继电保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拓展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汪宜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吕艳荣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伏发电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力发电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bookmarkStart w:id="3" w:name="OLE_LINK4"/>
            <w:bookmarkEnd w:id="3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设计与实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源变换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工程项目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电力市场营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选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认识与工学交替</w:t>
            </w: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认识与工学交替</w:t>
            </w: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综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工业机器人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1"/>
        <w:gridCol w:w="1707"/>
        <w:gridCol w:w="1163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4" w:name="OLE_LINK17"/>
            <w:bookmarkStart w:id="5" w:name="OLE_LINK56"/>
            <w:bookmarkStart w:id="6" w:name="OLE_LINK19"/>
            <w:bookmarkEnd w:id="4"/>
            <w:bookmarkEnd w:id="5"/>
            <w:bookmarkEnd w:id="6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应用系统调试运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维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汪宜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吕艳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现场编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机原理与单片机应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7" w:name="OLE_LINK8"/>
            <w:bookmarkEnd w:id="7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8" w:name="OLE_LINK7"/>
            <w:bookmarkEnd w:id="8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专业认识与工学交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综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3. </w:t>
      </w:r>
      <w:bookmarkStart w:id="9" w:name="OLE_LINK60"/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无人机应用技术专业</w:t>
      </w:r>
      <w:bookmarkEnd w:id="9"/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79"/>
        <w:gridCol w:w="1696"/>
        <w:gridCol w:w="1176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10" w:name="OLE_LINK18"/>
            <w:bookmarkStart w:id="11" w:name="OLE_LINK61"/>
            <w:bookmarkStart w:id="12" w:name="OLE_LINK81"/>
            <w:bookmarkEnd w:id="10"/>
            <w:bookmarkEnd w:id="11"/>
            <w:bookmarkEnd w:id="12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组装技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人机航拍技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摄影测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汪宜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吕艳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原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原理与应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13" w:name="OLE_LINK22"/>
            <w:bookmarkEnd w:id="13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遥控技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14" w:name="OLE_LINK14"/>
            <w:bookmarkEnd w:id="14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15" w:name="OLE_LINK13"/>
            <w:bookmarkEnd w:id="15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认识与工学交替</w:t>
            </w: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认识与工学交替</w:t>
            </w: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综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软件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96"/>
        <w:gridCol w:w="1684"/>
        <w:gridCol w:w="1172"/>
        <w:gridCol w:w="13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16" w:name="OLE_LINK71"/>
            <w:bookmarkStart w:id="17" w:name="OLE_LINK24"/>
            <w:bookmarkStart w:id="18" w:name="OLE_LINK82"/>
            <w:bookmarkEnd w:id="16"/>
            <w:bookmarkEnd w:id="17"/>
            <w:bookmarkEnd w:id="18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L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模与设计模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测试技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汪宜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吕艳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工智能技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#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 EE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级应用开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19" w:name="OLE_LINK21"/>
            <w:bookmarkEnd w:id="19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用项目管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20" w:name="OLE_LINK74"/>
            <w:bookmarkStart w:id="21" w:name="OLE_LINK73"/>
            <w:bookmarkEnd w:id="20"/>
            <w:bookmarkEnd w:id="21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专业认识与工学交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专业认识与工学交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22" w:name="OLE_LINK25"/>
            <w:bookmarkEnd w:id="22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综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工程造价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94"/>
        <w:gridCol w:w="1702"/>
        <w:gridCol w:w="1170"/>
        <w:gridCol w:w="13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23" w:name="OLE_LINK72"/>
            <w:bookmarkStart w:id="24" w:name="OLE_LINK26"/>
            <w:bookmarkStart w:id="25" w:name="OLE_LINK83"/>
            <w:bookmarkEnd w:id="23"/>
            <w:bookmarkEnd w:id="24"/>
            <w:bookmarkEnd w:id="25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项目管理与合同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结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吕艳荣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处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工程造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bookmarkStart w:id="26" w:name="OLE_LINK20"/>
            <w:bookmarkEnd w:id="26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概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备工程概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估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认识与工学交替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换月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专业认识与工学交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综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月娇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157"/>
        <w:jc w:val="center"/>
        <w:textAlignment w:val="auto"/>
        <w:rPr>
          <w:rFonts w:ascii="Times New Roman" w:hAnsi="Times New Roman" w:eastAsia="方正小标宋简体" w:cs="仿宋"/>
          <w:color w:val="000000"/>
          <w:sz w:val="36"/>
          <w:szCs w:val="32"/>
          <w:lang w:val="en-US" w:eastAsia="zh-CN"/>
        </w:rPr>
      </w:pPr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2020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级高职扩招重修</w:t>
      </w:r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4-6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学期课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分布式发电与微电网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170"/>
        <w:gridCol w:w="1367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师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27" w:name="OLE_LINK6"/>
            <w:bookmarkStart w:id="28" w:name="OLE_LINK30"/>
            <w:bookmarkStart w:id="29" w:name="OLE_LINK2"/>
            <w:bookmarkStart w:id="30" w:name="OLE_LINK27"/>
            <w:bookmarkEnd w:id="27"/>
            <w:bookmarkEnd w:id="28"/>
            <w:bookmarkEnd w:id="29"/>
            <w:bookmarkEnd w:id="30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供配电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及嵌入式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汪宜柯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伏发电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吕艳荣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力发电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设计与实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源变换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工程项目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市场营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仿宋_GB2312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_GB2312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吴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工业机器人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182"/>
        <w:gridCol w:w="1355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31" w:name="OLE_LINK11"/>
            <w:bookmarkStart w:id="32" w:name="OLE_LINK36"/>
            <w:bookmarkStart w:id="33" w:name="OLE_LINK33"/>
            <w:bookmarkEnd w:id="31"/>
            <w:bookmarkEnd w:id="32"/>
            <w:bookmarkEnd w:id="33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应用系统调试运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维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汪宜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吕艳荣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现场编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机原理与单片机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凤民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无人机应用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196"/>
        <w:gridCol w:w="1341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34" w:name="OLE_LINK31"/>
            <w:bookmarkStart w:id="35" w:name="OLE_LINK39"/>
            <w:bookmarkStart w:id="36" w:name="OLE_LINK35"/>
            <w:bookmarkEnd w:id="34"/>
            <w:bookmarkEnd w:id="35"/>
            <w:bookmarkEnd w:id="36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组装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人机航拍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摄影测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汪宜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吕艳荣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原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原理与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遥控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认识与工学交替</w:t>
            </w: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综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晓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软件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182"/>
        <w:gridCol w:w="1355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37" w:name="OLE_LINK32"/>
            <w:bookmarkStart w:id="38" w:name="OLE_LINK44"/>
            <w:bookmarkStart w:id="39" w:name="OLE_LINK40"/>
            <w:bookmarkEnd w:id="37"/>
            <w:bookmarkEnd w:id="38"/>
            <w:bookmarkEnd w:id="39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L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模与设计模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测试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汪宜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吕艳荣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工智能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#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 EE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级应用开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用项目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专业认识与工学交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综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工程造价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170"/>
        <w:gridCol w:w="1367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40" w:name="OLE_LINK38"/>
            <w:bookmarkStart w:id="41" w:name="OLE_LINK85"/>
            <w:bookmarkEnd w:id="40"/>
            <w:bookmarkEnd w:id="41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项目管理与合同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造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结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吕艳荣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工程造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备工程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黄月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蔡蕊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蔡蕊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估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兰文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认识与工学交替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黄月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综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兰文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艺术设计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182"/>
        <w:gridCol w:w="1355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42" w:name="OLE_LINK45"/>
            <w:bookmarkEnd w:id="42"/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43" w:name="OLE_LINK47"/>
            <w:bookmarkStart w:id="44" w:name="OLE_LINK37"/>
            <w:bookmarkStart w:id="45" w:name="OLE_LINK84"/>
            <w:bookmarkEnd w:id="43"/>
            <w:bookmarkEnd w:id="44"/>
            <w:bookmarkEnd w:id="45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设计与制作工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与企业形象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王好玮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吕艳荣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图像特效合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王好玮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插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现代设计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团结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蔡蕊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商业修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王好玮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认识与工学交替</w:t>
            </w: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王好玮</w:t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Times New Roman" w:hAnsi="Times New Roman" w:eastAsia="方正小标宋简体" w:cs="仿宋"/>
          <w:color w:val="000000"/>
          <w:sz w:val="24"/>
          <w:szCs w:val="22"/>
          <w:lang w:val="en-US" w:eastAsia="zh-CN"/>
        </w:rPr>
      </w:pPr>
      <w:r>
        <w:rPr>
          <w:rFonts w:eastAsia="方正小标宋简体" w:cs="仿宋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Times New Roman" w:hAnsi="Times New Roman" w:eastAsia="方正小标宋简体" w:cs="仿宋"/>
          <w:color w:val="000000"/>
          <w:sz w:val="36"/>
          <w:szCs w:val="32"/>
          <w:lang w:val="en-US" w:eastAsia="zh-CN"/>
        </w:rPr>
      </w:pPr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2021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级高职扩招重修</w:t>
      </w:r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4-6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学期课程清单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计算机应用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0"/>
        <w:gridCol w:w="1746"/>
        <w:gridCol w:w="1240"/>
        <w:gridCol w:w="144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46" w:name="OLE_LINK49"/>
            <w:bookmarkStart w:id="47" w:name="OLE_LINK75"/>
            <w:bookmarkStart w:id="48" w:name="OLE_LINK41"/>
            <w:bookmarkEnd w:id="46"/>
            <w:bookmarkEnd w:id="47"/>
            <w:bookmarkEnd w:id="48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团结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蕊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史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蔡蕊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学生创新创业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吕艳荣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美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劳动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宋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页设计与制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雅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文献检索与应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雅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计算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雅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计算机数据恢复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业技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雅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互式多媒体制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雅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系统安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商务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雅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顶岗实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雅娟</w:t>
            </w:r>
          </w:p>
        </w:tc>
      </w:tr>
    </w:tbl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软件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9"/>
        <w:gridCol w:w="1745"/>
        <w:gridCol w:w="1241"/>
        <w:gridCol w:w="147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49" w:name="OLE_LINK76"/>
            <w:bookmarkStart w:id="50" w:name="OLE_LINK16"/>
            <w:bookmarkStart w:id="51" w:name="OLE_LINK52"/>
            <w:bookmarkStart w:id="52" w:name="OLE_LINK50"/>
            <w:bookmarkEnd w:id="49"/>
            <w:bookmarkEnd w:id="50"/>
            <w:bookmarkEnd w:id="51"/>
            <w:bookmarkEnd w:id="52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团结教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蕊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史教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蔡蕊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学生创新创业教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吕艳荣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美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劳动教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基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宋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Java E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企业级应用开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程序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实用项目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M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模与设计模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测试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计算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工智能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</w:tr>
    </w:tbl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工程造价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72"/>
        <w:gridCol w:w="1746"/>
        <w:gridCol w:w="1240"/>
        <w:gridCol w:w="14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53" w:name="OLE_LINK77"/>
            <w:bookmarkStart w:id="54" w:name="OLE_LINK58"/>
            <w:bookmarkStart w:id="55" w:name="OLE_LINK53"/>
            <w:bookmarkEnd w:id="53"/>
            <w:bookmarkEnd w:id="54"/>
            <w:bookmarkEnd w:id="55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项目管理与合同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团结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蕊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史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蔡蕊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学生创新创业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吕艳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装概预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美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估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业技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筑消防安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业拓展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月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建筑工程量清单计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业技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劳动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宋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土木工程测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专业基础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业综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月娇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兰文斌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大数据与财务管理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46"/>
        <w:gridCol w:w="1759"/>
        <w:gridCol w:w="1240"/>
        <w:gridCol w:w="150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56" w:name="OLE_LINK63"/>
            <w:bookmarkStart w:id="57" w:name="OLE_LINK78"/>
            <w:bookmarkStart w:id="58" w:name="OLE_LINK54"/>
            <w:bookmarkEnd w:id="56"/>
            <w:bookmarkEnd w:id="57"/>
            <w:bookmarkEnd w:id="58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团结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蕊文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史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蔡蕊文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学生创新创业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吕艳荣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美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劳动教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宋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产计划与控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财务管理实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场营销实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会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业技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管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团队建设与高效管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家庭理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何钦晖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金融科技应用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72"/>
        <w:gridCol w:w="1732"/>
        <w:gridCol w:w="1268"/>
        <w:gridCol w:w="15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59" w:name="OLE_LINK79"/>
            <w:bookmarkEnd w:id="59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团结教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蕊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史教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蔡蕊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学生创新创业教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吕艳荣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美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劳动教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基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宋杰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网络营销与电商直播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73"/>
        <w:gridCol w:w="1745"/>
        <w:gridCol w:w="1241"/>
        <w:gridCol w:w="15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任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教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60" w:name="OLE_LINK65"/>
            <w:bookmarkStart w:id="61" w:name="OLE_LINK80"/>
            <w:bookmarkEnd w:id="60"/>
            <w:bookmarkEnd w:id="61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团结教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蕊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党史教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蔡蕊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学生创新创业教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吕艳荣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学美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汪宜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劳动教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基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宋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消费者行为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网络群体与市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法典时代的典型合同与生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选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bookmarkStart w:id="62" w:name="OLE_LINK55"/>
            <w:bookmarkEnd w:id="62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营销策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业技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何钦晖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2"/>
          <w:szCs w:val="22"/>
        </w:rPr>
      </w:pPr>
      <w:r>
        <w:rPr>
          <w:rFonts w:eastAsia="仿宋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4:16Z</dcterms:created>
  <dc:creator>86158</dc:creator>
  <dc:description/>
  <dc:language>en-US</dc:language>
  <cp:lastModifiedBy>宋杰</cp:lastModifiedBy>
  <cp:lastPrinted>2025-02-25T11:22:00Z</cp:lastPrinted>
  <dcterms:modified xsi:type="dcterms:W3CDTF">2025-03-12T07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1590AB6EA428793DFEDE7891C80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kN2VlOTczNDU4NmJkY2EzNjhmOGVkY2U2YzA1YzAiLCJ1c2VySWQiOiI0NTQ5MTU3MzUifQ==</vt:lpwstr>
  </property>
  <property fmtid="{D5CDD505-2E9C-101B-9397-08002B2CF9AE}" pid="5" name="commondata">
    <vt:lpwstr>commondata</vt:lpwstr>
  </property>
</Properties>
</file>