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157"/>
        <w:jc w:val="center"/>
        <w:textAlignment w:val="auto"/>
        <w:rPr>
          <w:rFonts w:ascii="Times New Roman" w:hAnsi="Times New Roman" w:eastAsia="方正小标宋简体" w:cs="仿宋"/>
          <w:color w:val="000000"/>
          <w:sz w:val="36"/>
          <w:szCs w:val="32"/>
          <w:lang w:val="en-US" w:eastAsia="zh-CN"/>
        </w:rPr>
      </w:pP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2020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级高职扩招重修</w:t>
      </w: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1-3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学期课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分布式发电与微电网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702"/>
        <w:gridCol w:w="83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0" w:name="OLE_LINK30"/>
            <w:bookmarkStart w:id="1" w:name="OLE_LINK2"/>
            <w:bookmarkStart w:id="2" w:name="OLE_LINK6"/>
            <w:bookmarkStart w:id="3" w:name="OLE_LINK27"/>
            <w:bookmarkEnd w:id="0"/>
            <w:bookmarkEnd w:id="1"/>
            <w:bookmarkEnd w:id="2"/>
            <w:bookmarkEnd w:id="3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7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2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1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3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公民素质教育（文化素质与职业道德养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1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发电与微电网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32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3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2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检测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22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发电站及变电所设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33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电站建设与施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33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32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科学概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27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生涯规划与素养提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911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电力电子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22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4" w:name="OLE_LINK15"/>
            <w:bookmarkEnd w:id="4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电机与电气控制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22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布式发电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布式电站运行与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分布式电站设计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微电网技术与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PLC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技术与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GE-PAC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技术与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bookmarkStart w:id="5" w:name="OLE_LINK23"/>
            <w:bookmarkEnd w:id="5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3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工业机器人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702"/>
        <w:gridCol w:w="83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6" w:name="OLE_LINK11"/>
            <w:bookmarkStart w:id="7" w:name="OLE_LINK36"/>
            <w:bookmarkStart w:id="8" w:name="OLE_LINK33"/>
            <w:bookmarkEnd w:id="6"/>
            <w:bookmarkEnd w:id="7"/>
            <w:bookmarkEnd w:id="8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7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2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1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3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公民素质教育（文化素质与职业道德养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1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2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2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2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2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与气压传动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82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2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概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27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生涯规划与素养提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911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工业机器人系统离线编程与仿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13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可编程控制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1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机器人视觉技术及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13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电气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142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现代设备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13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 xml:space="preserve">Python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程序开发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13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机械设计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13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bookmarkStart w:id="9" w:name="OLE_LINK29"/>
            <w:bookmarkEnd w:id="9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1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无人机应用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702"/>
        <w:gridCol w:w="83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10" w:name="OLE_LINK39"/>
            <w:bookmarkStart w:id="11" w:name="OLE_LINK31"/>
            <w:bookmarkStart w:id="12" w:name="OLE_LINK35"/>
            <w:bookmarkEnd w:id="10"/>
            <w:bookmarkEnd w:id="11"/>
            <w:bookmarkEnd w:id="12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7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2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1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3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公民素质教育（文化素质与职业道德养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1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72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C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7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7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72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气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72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仿真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72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72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科学概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27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生涯规划与素养提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911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无人机飞行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3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无人机模拟操控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3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无人机结构与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3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微机原理与单片机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2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无人机数据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2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GNSS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原理与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2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飞行法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2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工程项目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2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测量学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2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7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软件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702"/>
        <w:gridCol w:w="83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13" w:name="OLE_LINK44"/>
            <w:bookmarkStart w:id="14" w:name="OLE_LINK32"/>
            <w:bookmarkStart w:id="15" w:name="OLE_LINK40"/>
            <w:bookmarkEnd w:id="13"/>
            <w:bookmarkEnd w:id="14"/>
            <w:bookmarkEnd w:id="15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7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2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1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3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公民素质教育（文化素质与职业道德养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1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网页设计与制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2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科学概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27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生涯规划与素养提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911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计算机专业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2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MySQL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数据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3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Java Web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应用开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计算机网络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3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Java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开发综合实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3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数据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2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移动应用开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2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Web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前端开发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42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工程造价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702"/>
        <w:gridCol w:w="83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16" w:name="OLE_LINK38"/>
            <w:bookmarkStart w:id="17" w:name="OLE_LINK85"/>
            <w:bookmarkEnd w:id="16"/>
            <w:bookmarkEnd w:id="17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7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2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1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3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公民素质教育（文化素质与职业道德养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1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2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识图与构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备安装识图与施工工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2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2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法规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2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应用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2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科学概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27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生涯规划与素养提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190911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工程造价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6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工程造价控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62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18" w:name="OLE_LINK46"/>
            <w:bookmarkEnd w:id="18"/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工程量清单计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62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工程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62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装工程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62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建设工程监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62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工程招投标与合同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262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19" w:name="OLE_LINK86"/>
            <w:bookmarkStart w:id="20" w:name="OLE_LINK42"/>
            <w:bookmarkEnd w:id="19"/>
            <w:bookmarkEnd w:id="20"/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3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3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63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rFonts w:ascii="Times New Roman" w:hAnsi="Times New Roman" w:eastAsia="仿宋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2"/>
        <w:rPr>
          <w:rFonts w:ascii="Times New Roman" w:hAnsi="Times New Roman" w:eastAsia="仿宋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艺术设计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700"/>
        <w:gridCol w:w="1702"/>
        <w:gridCol w:w="835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bookmarkStart w:id="21" w:name="OLE_LINK45"/>
            <w:bookmarkEnd w:id="21"/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bookmarkStart w:id="22" w:name="OLE_LINK47"/>
            <w:bookmarkStart w:id="23" w:name="OLE_LINK37"/>
            <w:bookmarkStart w:id="24" w:name="OLE_LINK84"/>
            <w:bookmarkEnd w:id="22"/>
            <w:bookmarkEnd w:id="23"/>
            <w:bookmarkEnd w:id="24"/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11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71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42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241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3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公民素质教育（文化素质与职业道德养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71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素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G190522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色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G190522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艺术设计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G19052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设计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G190522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创意图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G190522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专业基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自然科学概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G19027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职业生涯规划与素养提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G190911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通识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图形图像制作软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522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字体与编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522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电商美术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522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图案与装饰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522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手绘表现技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522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艺术设计策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522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设计心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190522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拓展选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52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52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9052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综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157"/>
        <w:jc w:val="center"/>
        <w:textAlignment w:val="auto"/>
        <w:rPr>
          <w:rFonts w:ascii="Times New Roman" w:hAnsi="Times New Roman" w:eastAsia="方正小标宋简体" w:cs="仿宋"/>
          <w:color w:val="000000"/>
          <w:sz w:val="36"/>
          <w:szCs w:val="32"/>
          <w:lang w:val="en-US" w:eastAsia="zh-CN"/>
        </w:rPr>
      </w:pP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2021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级高职扩招重修</w:t>
      </w:r>
      <w:r>
        <w:rPr>
          <w:rFonts w:eastAsia="方正小标宋简体" w:cs="仿宋" w:ascii="Times New Roman" w:hAnsi="Times New Roman"/>
          <w:color w:val="000000"/>
          <w:sz w:val="36"/>
          <w:szCs w:val="32"/>
          <w:lang w:val="en-US" w:eastAsia="zh-CN"/>
        </w:rPr>
        <w:t>1-3</w:t>
      </w:r>
      <w:r>
        <w:rPr>
          <w:rFonts w:ascii="Times New Roman" w:hAnsi="Times New Roman" w:cs="仿宋" w:eastAsia="方正小标宋简体"/>
          <w:color w:val="000000"/>
          <w:sz w:val="36"/>
          <w:szCs w:val="32"/>
          <w:lang w:val="en-US" w:eastAsia="zh-CN"/>
        </w:rPr>
        <w:t>学期课程清单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计算机应用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0"/>
        <w:gridCol w:w="1746"/>
        <w:gridCol w:w="1759"/>
        <w:gridCol w:w="92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25" w:name="OLE_LINK49"/>
            <w:bookmarkStart w:id="26" w:name="OLE_LINK75"/>
            <w:bookmarkStart w:id="27" w:name="OLE_LINK41"/>
            <w:bookmarkEnd w:id="25"/>
            <w:bookmarkEnd w:id="26"/>
            <w:bookmarkEnd w:id="27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道德与法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21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习近平新时代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毛泽东思想和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理论体系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31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71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用语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21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应用基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1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军事理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731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文化素质与职业道德养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911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2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数据结构与算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2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2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数据库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3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技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业生涯规划与素养提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自然科学概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动态网站制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242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选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人工智能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243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bookmarkStart w:id="28" w:name="OLE_LINK28"/>
            <w:bookmarkEnd w:id="28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媒体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210242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y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hon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序设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210242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Java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序设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210243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软件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210243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29" w:name="OLE_LINK3"/>
            <w:bookmarkEnd w:id="29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挖掘基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210242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选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数据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210243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拓展选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244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210244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软件技术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9"/>
        <w:gridCol w:w="1745"/>
        <w:gridCol w:w="1759"/>
        <w:gridCol w:w="9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30" w:name="OLE_LINK76"/>
            <w:bookmarkStart w:id="31" w:name="OLE_LINK52"/>
            <w:bookmarkStart w:id="32" w:name="OLE_LINK16"/>
            <w:bookmarkStart w:id="33" w:name="OLE_LINK50"/>
            <w:bookmarkEnd w:id="30"/>
            <w:bookmarkEnd w:id="31"/>
            <w:bookmarkEnd w:id="32"/>
            <w:bookmarkEnd w:id="33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道德与法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21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习近平新时代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概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毛泽东思想和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理论体系概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31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71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用语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21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应用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1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军事理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731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文化素质与职业道德养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911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静态网页设计与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92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92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专业英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92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ySQ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数据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93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业生涯规划与素养提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自然科学概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开发综合实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92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U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设计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93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开发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292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292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 Web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293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293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34" w:name="OLE_LINK34"/>
            <w:bookmarkEnd w:id="34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292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293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35" w:name="OLE_LINK48"/>
            <w:bookmarkEnd w:id="35"/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294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294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工程造价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72"/>
        <w:gridCol w:w="1746"/>
        <w:gridCol w:w="1745"/>
        <w:gridCol w:w="9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36" w:name="OLE_LINK77"/>
            <w:bookmarkStart w:id="37" w:name="OLE_LINK58"/>
            <w:bookmarkStart w:id="38" w:name="OLE_LINK53"/>
            <w:bookmarkEnd w:id="36"/>
            <w:bookmarkEnd w:id="37"/>
            <w:bookmarkEnd w:id="38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道德与法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21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习近平新时代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毛泽东思想和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理论体系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31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711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用语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21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应用基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11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军事理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7311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文化素质与职业道德养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911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建筑材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62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建筑识图与构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62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工程经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62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基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工程造价控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63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FF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业生涯规划与素养提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自然科学概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土木工程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622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建设工程监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632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62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概预算与工程量清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63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招投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63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法规概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622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选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施工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632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选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64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64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大数据与财务管理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46"/>
        <w:gridCol w:w="1759"/>
        <w:gridCol w:w="1759"/>
        <w:gridCol w:w="98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39" w:name="OLE_LINK63"/>
            <w:bookmarkStart w:id="40" w:name="OLE_LINK78"/>
            <w:bookmarkStart w:id="41" w:name="OLE_LINK54"/>
            <w:bookmarkEnd w:id="39"/>
            <w:bookmarkEnd w:id="40"/>
            <w:bookmarkEnd w:id="41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道德与法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21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习近平新时代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概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毛泽东思想和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理论体系概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31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71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用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21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应用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1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军事理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731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文化素质与职业道德养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911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经济学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42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管理学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42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42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务会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343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业生涯规划与素养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自然科学概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财经应用文写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342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选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电子商务实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43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拓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选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42" w:name="OLE_LINK59"/>
            <w:bookmarkEnd w:id="42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42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法实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42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核算与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43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内部控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43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43" w:name="OLE_LINK43"/>
            <w:bookmarkEnd w:id="43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与加密数字货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42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选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43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44" w:name="OLE_LINK57"/>
            <w:bookmarkEnd w:id="44"/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44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44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金融科技应用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72"/>
        <w:gridCol w:w="1732"/>
        <w:gridCol w:w="1787"/>
        <w:gridCol w:w="9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45" w:name="OLE_LINK79"/>
            <w:bookmarkEnd w:id="45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道德与法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21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习近平新时代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毛泽东思想和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理论体系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31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71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用语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21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应用基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11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军事理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731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文化素质与职业道德养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911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经济学基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12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12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12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13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业生涯规划与素养提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自然科学概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消费者行为分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12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现代企业文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13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12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12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13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理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13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46" w:name="OLE_LINK51"/>
            <w:bookmarkEnd w:id="46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12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选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关系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13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47" w:name="OLE_LINK64"/>
            <w:bookmarkEnd w:id="47"/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14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14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网络营销与电商直播专业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门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73"/>
        <w:gridCol w:w="1745"/>
        <w:gridCol w:w="1760"/>
        <w:gridCol w:w="10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bookmarkStart w:id="48" w:name="OLE_LINK65"/>
            <w:bookmarkStart w:id="49" w:name="OLE_LINK80"/>
            <w:bookmarkEnd w:id="48"/>
            <w:bookmarkEnd w:id="49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道德与法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2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习近平新时代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思想概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毛泽东思想和中国特色社会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理论体系概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11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131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71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应用语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421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计算机应用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241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军事理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731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文化素质与职业道德养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911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bookmarkStart w:id="50" w:name="OLE_LINK55"/>
            <w:bookmarkEnd w:id="50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22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22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管理沟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22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专业基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广告文案设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K210323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职业生涯规划与素养提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自然科学概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721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通识选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GK210322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选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新媒体素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23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拓展选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22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22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视听节目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23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23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技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调研与数据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22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选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23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拓展选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bookmarkStart w:id="51" w:name="OLE_LINK62"/>
            <w:bookmarkEnd w:id="51"/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2"/>
                <w:szCs w:val="22"/>
              </w:rPr>
              <w:t>GK210324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2"/>
                <w:szCs w:val="22"/>
              </w:rPr>
              <w:t>专业综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认识与工学交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K210324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专业综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2"/>
          <w:szCs w:val="22"/>
        </w:rPr>
      </w:pPr>
      <w:r>
        <w:rPr>
          <w:rFonts w:eastAsia="仿宋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4:16Z</dcterms:created>
  <dc:creator>86158</dc:creator>
  <dc:description/>
  <dc:language>en-US</dc:language>
  <cp:lastModifiedBy>宋杰</cp:lastModifiedBy>
  <dcterms:modified xsi:type="dcterms:W3CDTF">2025-08-29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5767D5F44D8A99DDC046B14E89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N2VlOTczNDU4NmJkY2EzNjhmOGVkY2U2YzA1YzAiLCJ1c2VySWQiOiI0NTQ5MTU3MzUifQ==</vt:lpwstr>
  </property>
  <property fmtid="{D5CDD505-2E9C-101B-9397-08002B2CF9AE}" pid="5" name="commondata">
    <vt:lpwstr>commondata</vt:lpwstr>
  </property>
</Properties>
</file>